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ab/>
        <w:tab/>
        <w:tab/>
        <w:tab/>
        <w:tab/>
        <w:tab/>
        <w:tab/>
        <w:tab/>
        <w:tab/>
        <w:t>Mainz, 19.11.20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Sehr geehrte Damen und Herren, sehr geehrte Kolleginnen und Kollege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das Berufsförderungswerk Mainz führt ab Ende November 2008 eine klinische Studie im Bereich der Grundlagenforschung dur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Der Titel des Forschungsvorhabens laute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de-DE"/>
        </w:rPr>
        <w:t>"Effektivität der Kinesio-Taping Therapie in der Behandlung einseitiger, sekundärer Armlymphödeme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iese Studie ist von der Ethikkommission Mainz genehmig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Nun suchen wir interessierte Patienten/innen und/oder deren Therapeutinnen/ Therapeuten, die sich eine Teilnahme an unserer Studie vorstellen könn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Anbei befindet sich ein Schreiben mit näheren Information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Bei Interesse an einer Teilnahme wenden Sie sich bitte bis Ende Dezember (die Studie wird aufgrund der Temperaturabhängigkeit von Lymphödemen in den kühleren Jahreszeiten durchgeführt) an uns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Eine erneute Staffel der Studie findet ab September 2009 statt. (Kontaktfrist der zweiten Staffel ist der 01.07.200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Auf Fragen Ihrerseits freuen wir uns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Wenden Sie sich hierzu bitte a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Fra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Constance Daube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(Dipl.-Physiotherapeutin, Doktorandin der Gesundheitswissenschaften, Fachlehrerin für MLD/ KPE i. A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Berufsförderungswerk Main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de-DE"/>
          </w:rPr>
          <w:t>c.daubert@edsmainz.de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Tel.: 06131/ 784-0 (Sekretariat) (Mo-Do 7:00-16:00 Uhr; Fr 7:00-12:00 Uhr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de-DE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de-DE"/>
        </w:rPr>
        <w:t>06131/ 784-56 (Abteilung für Lympholog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Fax: 06131/ 784-88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 weiterem Interesse an unserem Haus:</w:t>
      </w:r>
    </w:p>
    <w:p>
      <w:pPr>
        <w:pStyle w:val="Listenabsatz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dsmainz.de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daubert@edsmainz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43:00Z</dcterms:created>
  <dc:creator> </dc:creator>
  <dc:description/>
  <cp:keywords/>
  <dc:language>en-US</dc:language>
  <cp:lastModifiedBy> </cp:lastModifiedBy>
  <dcterms:modified xsi:type="dcterms:W3CDTF">2008-11-19T18:21:00Z</dcterms:modified>
  <cp:revision>8</cp:revision>
  <dc:subject/>
  <dc:title/>
</cp:coreProperties>
</file>